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esoconto stenografico dell'Assemblea</w:t>
      </w:r>
    </w:p>
    <w:p>
      <w:pPr>
        <w:pStyle w:val="Heading5"/>
        <w:rPr/>
      </w:pPr>
      <w:r>
        <w:rPr/>
        <w:t>Seduta n. 545 del 12/11/2004</w:t>
      </w:r>
    </w:p>
    <w:p>
      <w:pPr>
        <w:pStyle w:val="Normal"/>
        <w:rPr/>
      </w:pPr>
      <w:bookmarkStart w:id="0" w:name="STitolo19_76"/>
      <w:bookmarkEnd w:id="0"/>
      <w:r>
        <w:rPr>
          <w:b/>
          <w:bCs/>
          <w:i/>
          <w:iCs/>
        </w:rPr>
        <w:t xml:space="preserve"> </w:t>
      </w:r>
      <w:r>
        <w:rPr>
          <w:b/>
          <w:bCs/>
          <w:i/>
          <w:iCs/>
        </w:rPr>
        <w:t>(Esame dell'articolo 25 - A.C. 5310)</w:t>
      </w:r>
      <w:r>
        <w:rPr/>
        <w:t xml:space="preserve"> </w:t>
      </w:r>
    </w:p>
    <w:p>
      <w:pPr>
        <w:pStyle w:val="NormaleWeb"/>
        <w:rPr/>
      </w:pPr>
      <w:bookmarkStart w:id="1" w:name="STitolo19_76"/>
      <w:bookmarkEnd w:id="1"/>
      <w:r>
        <w:rPr>
          <w:i/>
          <w:iCs/>
        </w:rPr>
        <w:t>Dopo il comma 9-bis, aggiungere il seguente:</w:t>
      </w:r>
      <w:r>
        <w:rPr/>
        <w:t xml:space="preserve"> </w:t>
        <w:br/>
        <w:t>9</w:t>
      </w:r>
      <w:r>
        <w:rPr>
          <w:i/>
          <w:iCs/>
        </w:rPr>
        <w:t>-ter</w:t>
      </w:r>
      <w:r>
        <w:rPr/>
        <w:t xml:space="preserve">. All'articolo 9 della legge 5 gennaio 1994, n. 36, sono apportate le seguenti modifiche: </w:t>
        <w:br/>
      </w:r>
      <w:r>
        <w:rPr>
          <w:i/>
          <w:iCs/>
        </w:rPr>
        <w:t>a)</w:t>
      </w:r>
      <w:r>
        <w:rPr/>
        <w:t xml:space="preserve"> sono aggiunti, in fine, i seguenti commi: </w:t>
        <w:br/>
        <w:t>4-</w:t>
      </w:r>
      <w:r>
        <w:rPr>
          <w:i/>
          <w:iCs/>
        </w:rPr>
        <w:t>bis.</w:t>
      </w:r>
      <w:r>
        <w:rPr/>
        <w:t xml:space="preserve"> Per i comuni individuati ai sensi della legge 31 gennaio 1994, n. 97, e comunque per quelli con popolazione fino a 3.000 abitanti, l'adesione al servizio idrico integrato è facoltativa. Ove il comune non aderisca, il nuovo soggetto gestore non subentra all'azienda speciale, all'ente o al consorzio pubblico esercente il servizio. Gli stessi comuni possono ritirare la propria adesione al servizio idrico integrato previo preavviso di sei mesi all'autorità d'ambito. </w:t>
        <w:br/>
        <w:t>4-</w:t>
      </w:r>
      <w:r>
        <w:rPr>
          <w:i/>
          <w:iCs/>
        </w:rPr>
        <w:t>ter.</w:t>
      </w:r>
      <w:r>
        <w:rPr/>
        <w:t xml:space="preserve"> Sulle gestioni di cui al comma 4-</w:t>
      </w:r>
      <w:r>
        <w:rPr>
          <w:i/>
          <w:iCs/>
        </w:rPr>
        <w:t>bis</w:t>
      </w:r>
      <w:r>
        <w:rPr/>
        <w:t xml:space="preserve"> l'autorità d'ambito esercita funzioni di regolazione generale e di controllo, sulla base di un contratto di servizio. </w:t>
        <w:br/>
      </w:r>
      <w:r>
        <w:rPr>
          <w:i/>
          <w:iCs/>
        </w:rPr>
        <w:t>b)</w:t>
      </w:r>
      <w:r>
        <w:rPr/>
        <w:t xml:space="preserve"> all'articolo 10, comma 1, è aggiunto in fine il seguente periodo: «Sono comunque salve le disposizioni di cui all'articolo 9, comma 4-</w:t>
      </w:r>
      <w:r>
        <w:rPr>
          <w:i/>
          <w:iCs/>
        </w:rPr>
        <w:t>bis</w:t>
      </w:r>
      <w:r>
        <w:rPr/>
        <w:t xml:space="preserve">». </w:t>
        <w:br/>
      </w:r>
      <w:r>
        <w:rPr>
          <w:b/>
          <w:bCs/>
        </w:rPr>
        <w:t>25. 21.</w:t>
      </w:r>
      <w:r>
        <w:rPr/>
        <w:t xml:space="preserve"> (ex 25. 109.) Zanetta, Blasi, Nicotra, Osvaldo Napoli, Arnoldi, Guido Giuseppe Rossi, Parolo, Caparini. </w:t>
      </w:r>
    </w:p>
    <w:p>
      <w:pPr>
        <w:pStyle w:val="NormaleWeb"/>
        <w:rPr/>
      </w:pPr>
      <w:r>
        <w:rPr/>
        <w:t xml:space="preserve">PRESIDENTE. Passiamo all'emendamento Zanetta 25.21. </w:t>
        <w:br/>
        <w:t xml:space="preserve">Chiedo ai presentatori se accedano all'invito al ritiro formulato dal relatore. </w:t>
      </w:r>
    </w:p>
    <w:p>
      <w:pPr>
        <w:pStyle w:val="NormaleWeb"/>
        <w:rPr/>
      </w:pPr>
      <w:bookmarkStart w:id="2" w:name="Zanetta_Valter_81_19_28"/>
      <w:r>
        <w:rPr/>
        <w:t>VALTER ZANETTA</w:t>
      </w:r>
      <w:bookmarkEnd w:id="2"/>
      <w:r>
        <w:rPr/>
        <w:t xml:space="preserve">. Signor Presidente, ritiro l'emendamento a mia firma 25.21. </w:t>
      </w:r>
    </w:p>
    <w:p>
      <w:pPr>
        <w:pStyle w:val="NormaleWeb"/>
        <w:rPr/>
      </w:pPr>
      <w:bookmarkStart w:id="3" w:name="Rossi_Guido_Giuseppe_81_19_29"/>
      <w:r>
        <w:rPr/>
        <w:t>GUIDO GIUSEPPE ROSSI</w:t>
      </w:r>
      <w:bookmarkEnd w:id="3"/>
      <w:r>
        <w:rPr/>
        <w:t xml:space="preserve">. Chiedo di parlare. </w:t>
      </w:r>
    </w:p>
    <w:p>
      <w:pPr>
        <w:pStyle w:val="NormaleWeb"/>
        <w:rPr/>
      </w:pPr>
      <w:bookmarkStart w:id="4" w:name="Presidente_81_19_30"/>
      <w:r>
        <w:rPr/>
        <w:t>PRESIDENTE</w:t>
      </w:r>
      <w:bookmarkEnd w:id="4"/>
      <w:r>
        <w:rPr/>
        <w:t xml:space="preserve">. Ne ha facoltà. </w:t>
      </w:r>
    </w:p>
    <w:p>
      <w:pPr>
        <w:pStyle w:val="NormaleWeb"/>
        <w:rPr/>
      </w:pPr>
      <w:bookmarkStart w:id="5" w:name="Rossi_Guido_Giuseppe_81_19_31"/>
      <w:r>
        <w:rPr/>
        <w:t>GUIDO GIUSEPPE ROSSI</w:t>
      </w:r>
      <w:bookmarkEnd w:id="5"/>
      <w:r>
        <w:rPr/>
        <w:t xml:space="preserve"> (LEGA NORD). Signor Presidente, quale cofirmatario dell'emendamento Zanetta 25.21, non accedo all'invito al ritiro e annuncio che il gruppo della Lega Nord Federazione Padana lo fa proprio. </w:t>
      </w:r>
    </w:p>
    <w:p>
      <w:pPr>
        <w:pStyle w:val="NormaleWeb"/>
        <w:rPr/>
      </w:pPr>
      <w:bookmarkStart w:id="6" w:name="Presidente_81_19_32"/>
      <w:r>
        <w:rPr/>
        <w:t>PRESIDENTE</w:t>
      </w:r>
      <w:bookmarkEnd w:id="6"/>
      <w:r>
        <w:rPr/>
        <w:t xml:space="preserve">. Sta bene. </w:t>
        <w:br/>
        <w:t xml:space="preserve">Ha chiesto di parlare per dichiarazione di voto l'onorevole Parolo. Ne ha facoltà. </w:t>
      </w:r>
    </w:p>
    <w:p>
      <w:pPr>
        <w:pStyle w:val="NormaleWeb"/>
        <w:rPr/>
      </w:pPr>
      <w:bookmarkStart w:id="7" w:name="Parolo_Ugo_81_19_33"/>
      <w:r>
        <w:rPr/>
        <w:t>UGO PAROLO</w:t>
      </w:r>
      <w:bookmarkEnd w:id="7"/>
      <w:r>
        <w:rPr/>
        <w:t xml:space="preserve"> (LEGA NORD). Signor Presidente, intendo illustrare brevemente il contenuto dell'emendamento in esame. Esso interviene sulla famosa «legge Galli», risalente a dieci anni fa, che prevedeva per la sua applicazione il termine perentorio di sei mesi. Sono trascorsi dieci anni, e nonostante tale termine perentorio la legge è rimasta inapplicata. Dovremmo dunque chiederci in primo luogo se non si tratti di una legge sbagliata, in quanto un provvedimento che contiene termini perentori che dopo dieci anni non ha ancora trovato applicazione presenta evidentemente alcuni problemi. Quanto al merito dell'emendamento, che siamo peraltro disponibili a riformulare con la collaborazione del Governo, si chiede di esonerare, non dall'autorità di bacino ma dalla gestione degli acquedotti, i piccoli comuni di montagna. Chiarisco subito un equivoco: non si propone di uscire dall'ambito ottimale o dall'autorità di bacino, che svolge funzioni di controllo e vigilanza sulla gestione del sistema idrico integrato, ma si propone di consentire ai comuni con poche centinaia di abitanti che distano decine di chilometri dal centro più vicino di poter gestire in modo autonomo l'acquedotto. L'autorità d'ambito continuerebbe a svolgere funzioni di controllo attraverso un contratto di servizio. Ricordo inoltre che, sempre ai sensi della legge n. 36 della 1994, numerose regioni, fra cui la Lombardia, hanno già deliberato che all'interno della stessa autorità d'ambito vi possano essere più gestioni separate del sistema idrico integrato. Dunque, se la stessa legge consente più gestioni separate del sistema idrico integrato, in quanto evidentemente tale soluzione è più adeguata, mi chiedo per quale motivo non sia possibile che tale principio non trovi applicazione ai piccoli comuni di montagna che riescono a garantire l'efficienza, l'efficacia nonché l'economicità del servizio, grazie al sacrificio dei propri amministratori. Chiedo pertanto al Governo se sia disponibile ad accantonare l'emendamento in esame, al fine di una riformulazione anche limitativa della sua applicazione. In subordine, ne raccomando all'Assemblea l'approvazione. </w:t>
      </w:r>
    </w:p>
    <w:p>
      <w:pPr>
        <w:pStyle w:val="NormaleWeb"/>
        <w:rPr/>
      </w:pPr>
      <w:bookmarkStart w:id="8" w:name="Presidente_82_19_34"/>
      <w:r>
        <w:rPr/>
        <w:t>PRESIDENTE</w:t>
      </w:r>
      <w:bookmarkEnd w:id="8"/>
      <w:r>
        <w:rPr/>
        <w:t xml:space="preserve">. Ha chiesto di parlare per dichiarazione di voto l'onorevole Abbondanzieri. Ne ha facoltà. </w:t>
      </w:r>
    </w:p>
    <w:p>
      <w:pPr>
        <w:pStyle w:val="NormaleWeb"/>
        <w:rPr/>
      </w:pPr>
      <w:bookmarkStart w:id="9" w:name="Abbondanzieri_Marisa_82_19_35"/>
      <w:r>
        <w:rPr>
          <w:b/>
        </w:rPr>
        <w:t>MARISA ABBONDANZIERI</w:t>
      </w:r>
      <w:bookmarkEnd w:id="9"/>
      <w:r>
        <w:rPr>
          <w:b/>
        </w:rPr>
        <w:t xml:space="preserve"> (DEMOCRATICI DI SINISTRA-L'ULIVO)</w:t>
      </w:r>
      <w:r>
        <w:rPr/>
        <w:t xml:space="preserve">. Signor Presidente, ho assistito alla discussione in Commissione bilancio sull'emendamento in questione. Debbo dire che l'onorevole Zanetta, primo firmatario, che peraltro ha ritirato l'emendamento, l'ha illustrato sicuramente con uno spirito - diciamo - non distruttivo in senso assoluto. Tuttavia, l'emendamento è di rilevantissima portata; rispetto ad esso - come dire? - la parte sentimentale degli amministratori, lo dico in senso positivo, che viene fuori quando ci sono i difficili passaggi dalle gestioni proprie degli enti locali alle gestioni di sistemi, non può diventare preminente. In altre parole, </w:t>
      </w:r>
      <w:r>
        <w:rPr>
          <w:b/>
        </w:rPr>
        <w:t>se approvassimo questo emendamento, relativo ad una importantissima legge di sistema, realizzeremo un'operazione che distruggerebbe l'intera legge. Il Parlamento non può stabilire che i comuni sotto i tremila abitanti possono recedere dall'ambito obbligatorio e ottimale dell'acqua.</w:t>
      </w:r>
      <w:r>
        <w:rPr/>
        <w:t xml:space="preserve"> Intanto, per una ragione che riguarda il numero generale di tali comuni. Ciò significherebbe che, laddove si è cominciata ad attuare la legge Galli, si andrebbe ad una disarticolazione che non ci possiamo permettere sotto nessun profilo, compresa la situazione in atto riferita agli ambiti, alle gare e all'insieme dei temi afferenti a questa questione. Quindi, io credo che, probabilmente, una riflessione sulla legge Galli deve riguardare il tema, sicuramente il più complicato e pesante, delle tariffe. Infatti, la verità è che la sofferenza dei cittadini, dei comuni e dei loro rappresentanti deriva innanzitutto da questa partita. Da questo punto di vista, in Italia siamo in presenza di un cambiamento e sulle tariffe, che emergono, tra l'altro, sotto la sorveglianza del CIPE dagli ambiti ottimali, andrebbe svolta una discussione che afferisce al tema della politica: ovvero, come noi tutti controlliamo le tariffe nei servizi, siano quelli idrici, della fornitura della energia elettrica o di altri servizi ugualmente importanti. Ho detto questo perché, da amministratore, so perfettamente che questo è un tema sensibile e, come cittadino, so perfettamente come questa sia una questione che deve essere tenuta sotto controllo. Tuttavia, se noi andiamo a rovinare e a disarticolare una legge di sistema come la legge Galli con un intervento di questo tipo, non solo non rendiamo un servizio alla comunità, ma rinviamo un problema nel momento in cui la disarticolazione significa che non c'è il sistema della captazione delle acque, della distribuzione dei redditi e di tutti i temi che stanno intorno alla gestione delle acque. Quindi, io credo che l'Assemblea, di fronte alla riproposizione dell'emendamento Zanetta 25.21, dovrebbe porsi con la cautela che, tra l'altro, veniva sollecitata in Commissione sia da parte del relatore che del sottosegretario Vegas, il quale giustamente aveva affermato che questo era un tema che meritava non solo un grande approfondimento ma, appunto, una certa cautela. Infatti, si rischia di mettere i piedi in un piatto che si potrebbe rompere e nel momento in cui si rompe noi non abbiamo la possibilità di rimettere insieme i cocci in maniera tale che il sistema regga. Si tratta quindi di affrontare la questione delle acque con una nuova metodologia rispetto ad un settore che, naturalmente, è in trasformazione ed ha bisogno di grandi investimenti </w:t>
      </w:r>
      <w:r>
        <w:rPr>
          <w:i/>
          <w:iCs/>
        </w:rPr>
        <w:t>(Applausi dei deputati dei gruppi dei Democratici di sinistra-L'Ulivo e della Margherita, DL-L'Ulivo)</w:t>
      </w:r>
      <w:r>
        <w:rPr/>
        <w:t xml:space="preserve">. </w:t>
      </w:r>
    </w:p>
    <w:p>
      <w:pPr>
        <w:pStyle w:val="NormaleWeb"/>
        <w:rPr/>
      </w:pPr>
      <w:bookmarkStart w:id="10" w:name="Vegas_Giuseppe_83_19_36"/>
      <w:r>
        <w:rPr/>
        <w:t>GIUSEPPE VEGAS</w:t>
      </w:r>
      <w:bookmarkEnd w:id="10"/>
      <w:r>
        <w:rPr/>
        <w:t xml:space="preserve">, </w:t>
      </w:r>
      <w:r>
        <w:rPr>
          <w:i/>
          <w:iCs/>
        </w:rPr>
        <w:t>Sottosegretario di Stato per l'economia e le finanze</w:t>
      </w:r>
      <w:r>
        <w:rPr/>
        <w:t xml:space="preserve">. Chiedo di parlare. </w:t>
      </w:r>
    </w:p>
    <w:p>
      <w:pPr>
        <w:pStyle w:val="NormaleWeb"/>
        <w:rPr/>
      </w:pPr>
      <w:bookmarkStart w:id="11" w:name="Presidente_83_19_37"/>
      <w:r>
        <w:rPr/>
        <w:t>PRESIDENTE</w:t>
      </w:r>
      <w:bookmarkEnd w:id="11"/>
      <w:r>
        <w:rPr/>
        <w:t xml:space="preserve">. Ne ha facoltà. Onorevole sottosegretario, le ricordo che l'onorevole Parolo ha chiesto di accantonare la proposta emendativa in esame. </w:t>
      </w:r>
    </w:p>
    <w:p>
      <w:pPr>
        <w:pStyle w:val="NormaleWeb"/>
        <w:rPr/>
      </w:pPr>
      <w:bookmarkStart w:id="12" w:name="Vegas_Giuseppe_83_19_38"/>
      <w:r>
        <w:rPr/>
        <w:t>GIUSEPPE VEGAS</w:t>
      </w:r>
      <w:bookmarkEnd w:id="12"/>
      <w:r>
        <w:rPr/>
        <w:t xml:space="preserve">, </w:t>
      </w:r>
      <w:r>
        <w:rPr>
          <w:i/>
          <w:iCs/>
        </w:rPr>
        <w:t>Sottosegretario di Stato per l'economia e le finanze</w:t>
      </w:r>
      <w:r>
        <w:rPr/>
        <w:t xml:space="preserve">. Presidente, anche agli accantonamenti c'è un limite...! Sono già chiari al Parlamento i problemi dei piccoli comuni; tant'è vero che la Commissione, affrontando il patto di stabilità, ha esentato da tali ipotesi i comuni sino a tremila abitanti. Ma i problemi dei piccoli comuni non devono creare problemi per tutti. Modificare la cosiddetta legge Galli, potrà anche andare bene ma va fatto nella sede opportuna. Affrontare tali temi, invece, in sede di esame del disegno di legge finanziaria mi sembra fuori luogo. Resta il fatto che in tal modo creiamo dei problemi alla gestione dei bacini integrati e alle gare in corso. Sarebbe opportuno non accantonare ma ritirare l'emendamento in esame, altrimenti il parere del Governo è contrario. Richiamo l'attenzione sulla gestione dei bacini, che ritengo un aspetto delicato. Guardare esclusivamente ai problemi dei comuni montani, e magari dei produttori di acqua, fuori da un ambito complessivo può comportare guai seri. </w:t>
      </w:r>
    </w:p>
    <w:p>
      <w:pPr>
        <w:pStyle w:val="NormaleWeb"/>
        <w:rPr/>
      </w:pPr>
      <w:bookmarkStart w:id="13" w:name="Presidente_83_19_39"/>
      <w:r>
        <w:rPr/>
        <w:t>PRESIDENTE</w:t>
      </w:r>
      <w:bookmarkEnd w:id="13"/>
      <w:r>
        <w:rPr/>
        <w:t xml:space="preserve">. Chiedo ai rappresentanti del gruppo della Lega Nord se accolgono la richiesta del rappresentante del Governo di ritirare l'emendamento. </w:t>
      </w:r>
    </w:p>
    <w:p>
      <w:pPr>
        <w:pStyle w:val="NormaleWeb"/>
        <w:rPr/>
      </w:pPr>
      <w:bookmarkStart w:id="14" w:name="Rossi_Guido_Giuseppe_83_19_40"/>
      <w:r>
        <w:rPr/>
        <w:t>GUIDO GIUSEPPE ROSSI</w:t>
      </w:r>
      <w:bookmarkEnd w:id="14"/>
      <w:r>
        <w:rPr/>
        <w:t xml:space="preserve"> (LEGA NORD). Chiedo di parlare. </w:t>
      </w:r>
    </w:p>
    <w:p>
      <w:pPr>
        <w:pStyle w:val="NormaleWeb"/>
        <w:rPr/>
      </w:pPr>
      <w:bookmarkStart w:id="15" w:name="Presidente_83_19_41"/>
      <w:r>
        <w:rPr/>
        <w:t>PRESIDENTE</w:t>
      </w:r>
      <w:bookmarkEnd w:id="15"/>
      <w:r>
        <w:rPr/>
        <w:t xml:space="preserve">. Ne ha facoltà. </w:t>
      </w:r>
    </w:p>
    <w:p>
      <w:pPr>
        <w:pStyle w:val="NormaleWeb"/>
        <w:rPr/>
      </w:pPr>
      <w:bookmarkStart w:id="16" w:name="Rossi_Guido_Giuseppe_83_19_42"/>
      <w:r>
        <w:rPr/>
        <w:t>GUIDO GIUSEPPE ROSSI</w:t>
      </w:r>
      <w:bookmarkEnd w:id="16"/>
      <w:r>
        <w:rPr/>
        <w:t xml:space="preserve"> (LEGA NORD). Anzitutto va precisato che tale emendamento non comporta oneri per la contabilità dello Stato; possiamo, quindi, permetterci una certa libertà d'azione. Concordo, inoltre, con le osservazioni del collega Parolo. La cosiddetta legge Galli nasce con lo spirito di creare economie di scala e ottimizzare l'utilizzo di una risorsa destinata in futuro a diventare fra le più ambite e preziose nella gestione delle moderne economie occidentali: l'acqua. Quella norma nasce, dunque, con uno scopo assolutamente positivo: creare economie di scala e gestire al meglio questa risorsa. Mi rivolgo ai rappresentanti del Governo e, soprattutto, al relatore Crosetto che conosce molto bene la realtà dei piccoli comuni di montagna. Ritengo possibile aprire un dibattito su un'eventuale modifica all'articolo al nostro esame escludendo la questione dei comuni con meno di tremila abitanti e limitandoci ad affrontare il tema dei comuni di montagna. È su questo versante che le disposizioni della cosiddetta legge Galli entrano in crisi. Dobbiamo pensare infatti ai piccoli comuni montani, magari con 100 o 200 abitanti, con frazioni sparse sul territorio dove l'acquedotto comunale e i fontanili vengono gestiti in economia dall'assessore comunale, dal messo comunale, che sanno dove si trovano questi acquedotti. Tali realtà non saranno mai gestite da una società che fa del profitto (è una parola forte che ritengo opportuno utilizzare) la propria attività di gestione delle acque. Si tratterrebbero così in maniera identica situazioni profondamente diverse tra loro: una cosa è la gestione dell'acqua nei grandi comuni, o anche nei piccoli comuni di pianura, altra cosa è la gestione nei piccoli e piccolissimi comuni delle realtà montane, alpine e appenniniche. Su questo tema il Parlamento deve fornire delle risposte. A mio avviso, la legge finanziaria è lo strumento idoneo per farlo; talvolta è come un treno al quale è possibile agganciare altri vagoni. Potremmo così fornire - a mio avviso - una risposta molto positiva nei confronti di tali realtà. Chiedo perciò al Governo e al relatore una breve riflessione, magari per riformulare l'emendamento, eliminare il limite dei tremila abitanti e limitare questa disposizione solamente ai piccoli comuni di montagna. A mio avviso, con tale operazione contempereremmo il principio di salvare una gestione economica e utile delle risorse dell'acqua con quello di non fare morire questi piccoli comuni. Siamo di fronte ad una legge del 1994, che conteneva dei termini perentori e che ancora oggi non è stata attuata per la resistenza fortissima del territorio. Non si possono applicare leggi contro il territorio </w:t>
      </w:r>
      <w:r>
        <w:rPr>
          <w:i/>
          <w:iCs/>
        </w:rPr>
        <w:t>(Applausi dei deputati del gruppo della Lega Nord Federazione Padana)</w:t>
      </w:r>
      <w:r>
        <w:rPr/>
        <w:t xml:space="preserve">. </w:t>
      </w:r>
    </w:p>
    <w:p>
      <w:pPr>
        <w:pStyle w:val="NormaleWeb"/>
        <w:rPr/>
      </w:pPr>
      <w:bookmarkStart w:id="17" w:name="Presidente_84_19_43"/>
      <w:r>
        <w:rPr/>
        <w:t>PRESIDENTE</w:t>
      </w:r>
      <w:bookmarkEnd w:id="17"/>
      <w:r>
        <w:rPr/>
        <w:t xml:space="preserve">. Informo i colleghi che è presente in tribuna una delegazione del Comitato olimpico nazionale iracheno, accompagnata dal sottosegretario Pescante. Salutiamo i membri della delegazione, augurando alla nazione e allo sport iracheno ogni successo per il futuro </w:t>
      </w:r>
      <w:r>
        <w:rPr>
          <w:i/>
          <w:iCs/>
        </w:rPr>
        <w:t>(Applausi)</w:t>
      </w:r>
      <w:r>
        <w:rPr/>
        <w:t xml:space="preserve">. Mi sembra peraltro che alle Olimpiadi di Atene lo sport iracheno sia partito bene, almeno nel calcio. </w:t>
        <w:br/>
        <w:t xml:space="preserve">Ha chiesto di parlare per dichiarazione di voto l'onorevole Realacci. Ne ha facoltà. </w:t>
      </w:r>
    </w:p>
    <w:p>
      <w:pPr>
        <w:pStyle w:val="NormaleWeb"/>
        <w:rPr/>
      </w:pPr>
      <w:bookmarkStart w:id="18" w:name="Realacci_Ermete_84_19_44"/>
      <w:r>
        <w:rPr/>
        <w:t>ERMETE REALACCI</w:t>
      </w:r>
      <w:bookmarkEnd w:id="18"/>
      <w:r>
        <w:rPr/>
        <w:t xml:space="preserve"> (MARGHERITA, DL-L'ULIVO). Signor Presidente, intervengo a titolo personale per dire che sono d'accordo con l'onorevole Vegas su un punto, mentre sono in disaccordo su un'altro. Partiamo da quello su cui sono in disaccordo: non è affatto vero che in questa legge finanziaria si sia operato in favore dei piccoli comuni; vi è stato un positivo risultato per quanto riguarda le esenzioni dal patto di stabilità dei comuni fino a tremila abitanti, che mi auguro possa essere esteso anche ai comuni almeno fino a cinquemila abitanti, ma i tagli pesantissimi effettuati sugli enti locali colpiscono in misura particolare i piccoli comuni. Su questo sono quindi in disaccordo con il sottosegretario Vegas. Sono invece d'accordo con lui sul fatto che non è questa la sede per affrontare i problemi, anche giusti, posti dai colleghi Parolo e Rossi. So bene che in molti piccoli comuni di montagna la gestione dell'acqua è una tradizione completamente diversa dalla gestione dell'acqua delle città; molti di questi comuni, spesso garanti e guardiani delle nostre acque, dove l'acqua è stata addirittura data gratuitamente ai cittadini perché corrispondente ad una gestione civica della stessa, cosa ovviamente molto diversa dall'utilizzo dell'acqua nel resto del paese, dove è giusto far pagare l'acqua come forma di responsabilizzazione, dovrebbero addirittura essere premiati, perché la loro corretta gestione garantisce questa risorsa così straordinaria. </w:t>
      </w:r>
    </w:p>
    <w:p>
      <w:pPr>
        <w:pStyle w:val="NormaleWeb"/>
        <w:rPr/>
      </w:pPr>
      <w:bookmarkStart w:id="19" w:name="Presidente_84_19_45"/>
      <w:r>
        <w:rPr/>
        <w:t>PRESIDENTE</w:t>
      </w:r>
      <w:bookmarkEnd w:id="19"/>
      <w:r>
        <w:rPr/>
        <w:t xml:space="preserve">. Onorevole Realacci...! </w:t>
      </w:r>
    </w:p>
    <w:p>
      <w:pPr>
        <w:pStyle w:val="NormaleWeb"/>
        <w:rPr/>
      </w:pPr>
      <w:bookmarkStart w:id="20" w:name="Realacci_Ermete_84_19_46"/>
      <w:r>
        <w:rPr/>
        <w:t>ERMETE REALACCI</w:t>
      </w:r>
      <w:bookmarkEnd w:id="20"/>
      <w:r>
        <w:rPr/>
        <w:t xml:space="preserve"> (MARGHERITA, DL-L'ULIVO). Detto questo, e concludo Presidente, è evidente che non è con una misura estemporanea e così collocata che si risolverà il problema. Affrontiamolo in altra sede, ad esempio in sede di legge delega, perché altrimenti si correrà il rischio di eliminare uno dei risultati positivi della legge Galli, cioè la semplificazione degli enti di gestione, e di tornare ad una gestione frammentata, caotica e talvolta clientelare delle nostre acque, che non è utile a nessuno, né all'ambiente né alla pubblica amministrazione. </w:t>
      </w:r>
    </w:p>
    <w:p>
      <w:pPr>
        <w:pStyle w:val="NormaleWeb"/>
        <w:rPr/>
      </w:pPr>
      <w:bookmarkStart w:id="21" w:name="Presidente_84_19_47"/>
      <w:r>
        <w:rPr/>
        <w:t>PRESIDENTE</w:t>
      </w:r>
      <w:bookmarkEnd w:id="21"/>
      <w:r>
        <w:rPr/>
        <w:t xml:space="preserve">. Ha chiesto di parlare per dichiarazione di voto l'onorevole Rosso. Ne ha facoltà. </w:t>
      </w:r>
    </w:p>
    <w:p>
      <w:pPr>
        <w:pStyle w:val="NormaleWeb"/>
        <w:rPr/>
      </w:pPr>
      <w:bookmarkStart w:id="22" w:name="Rosso_Roberto_85_19_48"/>
      <w:r>
        <w:rPr/>
        <w:t>ROBERTO ROSSO</w:t>
      </w:r>
      <w:bookmarkEnd w:id="22"/>
      <w:r>
        <w:rPr/>
        <w:t xml:space="preserve"> (FORZA ITALIA). Signor Presidente, quando, insieme all'onorevole Zanetta e ad altri colleghi, avevamo concepito questo emendamento, avevamo considerato un fatto evidente a molti di coloro che sono intervenuti in quest'aula, anche in modo contraddittorio, come mi è sembrato cogliere nelle considerazioni dell'esponente dei Democratici di sinistra-L'Ulivo, onorevole Abbondanzieri. </w:t>
        <w:br/>
        <w:t xml:space="preserve">Questo perché la relazione del Comitato per la vigilanza sull'uso delle risorse idriche indica in modo ineccepibile il fatto che, essendo metà delle tariffe al 20 per cento (cosa che non era mai accaduta con la conduzione in proprio da parte di piccoli comuni non soltanto di montagna, onorevole Rossi, ma di tutti i piccoli comuni) si è determinato dell'incredibile a carico delle fasce più deboli della popolazione. Leggo testualmente, da questa relazione, perché è impressionante: «Quando si guarda alle famiglie, le cose si fanno più preoccupanti; le famiglie al di sotto della povertà relativa e della povertà assoluta, che rappresentano rispettivamente il 13,9 e il 5,1 della popolazione, vedono la sostenibilità peggiorare in proporzione alla propria composizione fino a valori allarmanti e tali da far supporre fenomeni di disagio, quali l'autolimitazione del consumo e l'indebitamento». </w:t>
        <w:br/>
        <w:t xml:space="preserve">Non è sentimentalismo, onorevole Abbondanzieri! È un dato drammatico che emerge da una relazione che lei dovrebbe conoscere! </w:t>
        <w:br/>
        <w:t xml:space="preserve">Per questa ragione abbiamo pensato di proporre l'emendamento, che la Lega ha riformulato anche in maniera intelligente, e in questo senso c'è l'invito al relatore e al Governo; se poi non vi fosse volontà, chiaramente il mio voto si adeguerebbe, come quello degli altri colleghi, a quello del mio partito! Mi chiedo, tuttavia, pur rimanendo questi comuni nell'ambito ottimale, se sono in grado di autogestirsi a condizioni di minore onerosità per i loro cittadini, perché non consentire loro un approccio che mi sembra molto realistico? </w:t>
        <w:br/>
        <w:t xml:space="preserve">Prendiamo atto che il Governo non ha alcuna intenzione di mettere in discussione tale problema in questa sede. Ma quando mai si potrà ripresentare seriamente, in un'altra sede, una riformulazione della legge Galli con gli interessi che oggi sono in ballo? Quando mai, onorevoli Realacci ed Abbondanzieri? </w:t>
        <w:br/>
        <w:t xml:space="preserve">Ci rimettiamo alle osservazioni del relatore che, essendo un membro del mio gruppo, indica la linea che rispetteremo integralmente. </w:t>
      </w:r>
    </w:p>
    <w:p>
      <w:pPr>
        <w:pStyle w:val="NormaleWeb"/>
        <w:rPr/>
      </w:pPr>
      <w:bookmarkStart w:id="23" w:name="Presidente_85_19_49"/>
      <w:r>
        <w:rPr/>
        <w:t>PRESIDENTE</w:t>
      </w:r>
      <w:bookmarkEnd w:id="23"/>
      <w:r>
        <w:rPr/>
        <w:t xml:space="preserve">. Ha chiesto di parlare per dichiarazione di voto, a titolo personale, l'onorevole Vianello. Ne ha facoltà. </w:t>
      </w:r>
    </w:p>
    <w:p>
      <w:pPr>
        <w:pStyle w:val="NormaleWeb"/>
        <w:rPr/>
      </w:pPr>
      <w:bookmarkStart w:id="24" w:name="Vianello_Michele_85_19_50"/>
      <w:r>
        <w:rPr/>
        <w:t>MICHELE VIANELLO</w:t>
      </w:r>
      <w:bookmarkEnd w:id="24"/>
      <w:r>
        <w:rPr/>
        <w:t xml:space="preserve"> (DEMOCRATICI DI SINISTRA-L'ULIVO). Signor Presidente, colleghi del centrodestra, tra una settimana sarà esaminato in quest'aula il provvedimento sulla delega ambientale. Il primo articolo è la rivisitazione della legge Galli. Non capisco perché in una sede impropria come questa sviluppate un tema che, fra pochi giorni, sarà esaminato in aula. Mettetevi accordo, perché delle due, l'una: o è la delega ambientale o è il disegno di legge finanziaria. </w:t>
      </w:r>
    </w:p>
    <w:p>
      <w:pPr>
        <w:pStyle w:val="NormaleWeb"/>
        <w:rPr/>
      </w:pPr>
      <w:bookmarkStart w:id="25" w:name="Abbondanzieri_Marisa_85_19_51"/>
      <w:r>
        <w:rPr/>
        <w:t>MARISA ABBONDANZIERI</w:t>
      </w:r>
      <w:bookmarkEnd w:id="25"/>
      <w:r>
        <w:rPr/>
        <w:t xml:space="preserve">. Ma Rosso non lo sa! </w:t>
      </w:r>
    </w:p>
    <w:p>
      <w:pPr>
        <w:pStyle w:val="NormaleWeb"/>
        <w:rPr/>
      </w:pPr>
      <w:bookmarkStart w:id="26" w:name="Vianello_Michele_85_19_52"/>
      <w:r>
        <w:rPr/>
        <w:t>MICHELE VIANELLO</w:t>
      </w:r>
      <w:bookmarkEnd w:id="26"/>
      <w:r>
        <w:rPr/>
        <w:t xml:space="preserve"> (DEMOCRATICI DI SINISTRA-L'ULIVO). Seconda osservazione. Capisco come i piccoli comuni, soprattutto quelli di montagna, possano avere difficoltà, ma vorrei ricordare che l'acqua è un ciclo. Uno dei luoghi in cui c'è maggiore produzione è il piccolo comune di montagna (ha ragione il sottosegretario Vegas che la scelta è molto complicata e contraddittoria). Voi capite che mettete in capo ad uno solo la fonte dell'acqua potabile per gran parte del paese? Dovete essere coerenti da questo punto di vista. Onorevole Rosso mi consenta un'ultima battuta. Se è così preoccupato per il reddito delle famiglie povere, non parta dai comuni di montagna di 300 abitanti, ma dall'approvazione delle nostre proposte emendative a favore dei pensionati e dei redditi minimi garantiti. Usi la sede propria e un po' di coerenza </w:t>
      </w:r>
      <w:r>
        <w:rPr>
          <w:i/>
          <w:iCs/>
        </w:rPr>
        <w:t>(Applausi dei deputati del gruppo dei Democratici di sinistra-L'Ulivo)</w:t>
      </w:r>
      <w:r>
        <w:rPr/>
        <w:t xml:space="preserve">. </w:t>
      </w:r>
    </w:p>
    <w:p>
      <w:pPr>
        <w:pStyle w:val="NormaleWeb"/>
        <w:rPr/>
      </w:pPr>
      <w:bookmarkStart w:id="27" w:name="Rosso_Roberto_86_19_53"/>
      <w:r>
        <w:rPr/>
        <w:t>ROBERTO ROSSO</w:t>
      </w:r>
      <w:bookmarkEnd w:id="27"/>
      <w:r>
        <w:rPr/>
        <w:t xml:space="preserve">. Vergognati! </w:t>
      </w:r>
    </w:p>
    <w:p>
      <w:pPr>
        <w:pStyle w:val="NormaleWeb"/>
        <w:rPr/>
      </w:pPr>
      <w:bookmarkStart w:id="28" w:name="Presidente_86_19_54"/>
      <w:r>
        <w:rPr/>
        <w:t>PRESIDENTE</w:t>
      </w:r>
      <w:bookmarkEnd w:id="28"/>
      <w:r>
        <w:rPr/>
        <w:t xml:space="preserve">. Ha chiesto di parlare per dichiarazione di voto, a titolo personale, l'onorevole Sabattini. Ne ha facoltà. </w:t>
      </w:r>
    </w:p>
    <w:p>
      <w:pPr>
        <w:pStyle w:val="NormaleWeb"/>
        <w:rPr/>
      </w:pPr>
      <w:bookmarkStart w:id="29" w:name="Sabattini_Sergio_86_19_55"/>
      <w:r>
        <w:rPr/>
        <w:t>SERGIO SABATTINI</w:t>
      </w:r>
      <w:bookmarkEnd w:id="29"/>
      <w:r>
        <w:rPr/>
        <w:t xml:space="preserve"> (DEMOCRATICI DI SINISTRA-L'ULIVO). Signor Presidente, concordo con il collega Vianello sul fatto che questa discussione andrebbe fatta nella sede propria e, aggiungo, in modo più sensato. Quello dei comuni di montagna non è un problema legato alla povertà. Spesso, infatti, si tratta di comuni di montagna bavaresi e, quindi, con un reddito pro capite molto alto. Il problema è un altro, ossia che la legge Galli (mi rivolgo soprattutto ai colleghi del centrosinistra) non corrisponde più ai dati reali. Ritengo che l'acqua non possa essere messa a mercato, perché è un diritto del XXI secolo; andrebbe costituzionalizzata. </w:t>
      </w:r>
    </w:p>
    <w:p>
      <w:pPr>
        <w:pStyle w:val="NormaleWeb"/>
        <w:rPr/>
      </w:pPr>
      <w:bookmarkStart w:id="30" w:name="Presidente_86_19_56"/>
      <w:r>
        <w:rPr/>
        <w:t>PRESIDENTE</w:t>
      </w:r>
      <w:bookmarkEnd w:id="30"/>
      <w:r>
        <w:rPr/>
        <w:t xml:space="preserve">. Onorevole Sabattini... </w:t>
      </w:r>
    </w:p>
    <w:p>
      <w:pPr>
        <w:pStyle w:val="NormaleWeb"/>
        <w:rPr/>
      </w:pPr>
      <w:bookmarkStart w:id="31" w:name="Sabattini_Sergio_86_19_57"/>
      <w:r>
        <w:rPr/>
        <w:t>SERGIO SABATTINI</w:t>
      </w:r>
      <w:bookmarkEnd w:id="31"/>
      <w:r>
        <w:rPr/>
        <w:t xml:space="preserve"> (DEMOCRATICI DI SINISTRA-L'ULIVO). Mi avvio alla conclusione, ricordando che la legge Galli ha dato alle regioni la possibilità di delineare un ambito troppo grande, che non prevede subambiti, in cui comunità montane, gruppi di comuni, unioni di comuni potrebbero individuare gestori adeguati alle loro realtà. Questo è il problema e varrebbe la pena che il Parlamento italiano lo discutesse, senza fare demagogia </w:t>
      </w:r>
      <w:r>
        <w:rPr>
          <w:i/>
          <w:iCs/>
        </w:rPr>
        <w:t>(Applausi dei deputati del gruppo dei Democratici di sinistra-L'Ulivo)</w:t>
      </w:r>
      <w:r>
        <w:rPr/>
        <w:t xml:space="preserve">. </w:t>
      </w:r>
    </w:p>
    <w:p>
      <w:pPr>
        <w:pStyle w:val="NormaleWeb"/>
        <w:rPr/>
      </w:pPr>
      <w:bookmarkStart w:id="32" w:name="Presidente_86_19_58"/>
      <w:r>
        <w:rPr/>
        <w:t>PRESIDENTE</w:t>
      </w:r>
      <w:bookmarkEnd w:id="32"/>
      <w:r>
        <w:rPr/>
        <w:t xml:space="preserve">. Ha chiesto di parlare per dichiarazione di voto, a titolo personale, l'onorevole Osvaldo Napoli. Ne ha facoltà. </w:t>
      </w:r>
    </w:p>
    <w:p>
      <w:pPr>
        <w:pStyle w:val="NormaleWeb"/>
        <w:rPr/>
      </w:pPr>
      <w:bookmarkStart w:id="33" w:name="Napoli_Osvaldo_86_19_59"/>
      <w:r>
        <w:rPr/>
        <w:t>OSVALDO NAPOLI</w:t>
      </w:r>
      <w:bookmarkEnd w:id="33"/>
      <w:r>
        <w:rPr/>
        <w:t xml:space="preserve"> (FORZA ITALIA). Signor Presidente, concordo con ciò che il collega Rosso ed altri miei colleghi hanno detto. Per quanto riguarda gli investimenti di piccoli comuni, è giusto che un piccolo comune produttore di acqua debba pagare l'acqua dieci volte di più rispetto a prima? Occorre tenere presente un altro dato. Sapete quanti sono gli investimenti in caduta? Se i comuni, allora, avessero potuto aumentare il costo dell'acqua, come possono fare oggi i gestori privati, sicuramente sarebbero gestiti meglio ora piuttosto che nel passato. </w:t>
      </w:r>
    </w:p>
    <w:p>
      <w:pPr>
        <w:pStyle w:val="NormaleWeb"/>
        <w:rPr/>
      </w:pPr>
      <w:bookmarkStart w:id="34" w:name="Presidente_86_19_60"/>
      <w:r>
        <w:rPr/>
        <w:t>PRESIDENTE</w:t>
      </w:r>
      <w:bookmarkEnd w:id="34"/>
      <w:r>
        <w:rPr/>
        <w:t xml:space="preserve">. Ha chiesto di parlare per dichiarazione di voto, a titolo personale, l'onorevole Scherini. Ne ha facoltà. </w:t>
      </w:r>
    </w:p>
    <w:p>
      <w:pPr>
        <w:pStyle w:val="NormaleWeb"/>
        <w:rPr/>
      </w:pPr>
      <w:bookmarkStart w:id="35" w:name="Scherini_Gianpietro_86_19_61"/>
      <w:r>
        <w:rPr/>
        <w:t>GIANPIETRO SCHERINI</w:t>
      </w:r>
      <w:bookmarkEnd w:id="35"/>
      <w:r>
        <w:rPr/>
        <w:t xml:space="preserve"> (FORZA ITALIA). Signor Presidente, la discussione che stiamo facendo è molto importante e ci porta molto lontano. Chiedo al relatore di riconsiderare, vista l'ora e la stanchezza dell'Assemblea, di accantonare l'emendamento... </w:t>
      </w:r>
    </w:p>
    <w:p>
      <w:pPr>
        <w:pStyle w:val="NormaleWeb"/>
        <w:rPr/>
      </w:pPr>
      <w:bookmarkStart w:id="36" w:name="Presidente_86_19_62"/>
      <w:r>
        <w:rPr/>
        <w:t>PRESIDENTE</w:t>
      </w:r>
      <w:bookmarkEnd w:id="36"/>
      <w:r>
        <w:rPr/>
        <w:t xml:space="preserve">. Passiamo ai voti. </w:t>
        <w:br/>
        <w:t xml:space="preserve">Indìco la votazione nominale, mediante procedimento elettronico, sull'emendamento Zanetta 25.21, fatto proprio dal gruppo della Lega Nord Federazione Padana, non accettato dalla Commissione né dal Governo. </w:t>
        <w:br/>
      </w:r>
      <w:r>
        <w:rPr>
          <w:i/>
          <w:iCs/>
        </w:rPr>
        <w:t>(Segue la votazione).</w:t>
      </w:r>
      <w:r>
        <w:rPr/>
        <w:t xml:space="preserve"> </w:t>
      </w:r>
    </w:p>
    <w:p>
      <w:pPr>
        <w:pStyle w:val="NormaleWeb"/>
        <w:spacing w:before="100" w:after="100"/>
        <w:rPr/>
      </w:pPr>
      <w:r>
        <w:rPr/>
        <w:t xml:space="preserve">Dichiaro chiusa la votazione. </w:t>
        <w:br/>
        <w:t>Comunico il risultato della votazione: la Camera respinge (</w:t>
      </w:r>
      <w:hyperlink r:id="rId2">
        <w:r>
          <w:rPr>
            <w:rStyle w:val="InternetLink"/>
            <w:i/>
            <w:iCs/>
          </w:rPr>
          <w:t>Vedi votazioni</w:t>
        </w:r>
      </w:hyperlink>
      <w:r>
        <w:rPr/>
        <w:t xml:space="preserve">). </w:t>
        <w:br/>
        <w:t xml:space="preserve">(Presenti 376 </w:t>
        <w:br/>
        <w:t xml:space="preserve">Votanti 372 </w:t>
        <w:br/>
        <w:t xml:space="preserve">Astenuti 4 </w:t>
        <w:br/>
        <w:t xml:space="preserve">Maggioranza 187 </w:t>
        <w:br/>
        <w:t xml:space="preserve">Hanno votato sì 28 </w:t>
        <w:br/>
        <w:t xml:space="preserve">Hanno votato no 344).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TextBody"/>
    <w:qFormat/>
    <w:pPr>
      <w:numPr>
        <w:ilvl w:val="4"/>
        <w:numId w:val="1"/>
      </w:numPr>
      <w:spacing w:before="100" w:after="100"/>
      <w:outlineLvl w:val="4"/>
    </w:pPr>
    <w:rPr>
      <w:b/>
      <w:bCs/>
      <w:sz w:val="20"/>
      <w:szCs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xiv.camera.it/organiparlamentari/assemblea/contenitore_dati.asp?tipopagina=&amp;source=&amp;position=&amp;Pagina=/_dati/leg14/lavori/stenografici/sed545/v00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3:37:00Z</dcterms:created>
  <dc:creator>Utente_locale</dc:creator>
  <dc:description/>
  <dc:language>en-US</dc:language>
  <cp:lastModifiedBy>Utente_locale</cp:lastModifiedBy>
  <dcterms:modified xsi:type="dcterms:W3CDTF">2007-03-21T13:55:00Z</dcterms:modified>
  <cp:revision>6</cp:revision>
  <dc:subject/>
  <dc:title>Resoconto stenografico dell'Assemblea</dc:title>
</cp:coreProperties>
</file>